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выполнения работ на УНУ «Рентгеновская установка»</w:t>
      </w:r>
    </w:p>
    <w:p>
      <w:pPr>
        <w:pStyle w:val="Normal"/>
        <w:jc w:val="center"/>
        <w:rPr/>
      </w:pPr>
      <w:r>
        <w:rPr/>
        <w:t>во 2 квартале 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2482"/>
        <w:gridCol w:w="1412"/>
        <w:gridCol w:w="1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на выполнение Н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работы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оста монокристаллов ФГБНУ ИМСН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вестиционных программ и внешнеэкономическ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7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рентгеноструктурн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аладка оборудования для реализации методов проведения экспериментов в схеме высокоразрешающего двухкристального дифрактоме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оста монокристаллов ФГБНУ ИМСН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2:00Z</dcterms:created>
  <dc:creator>User</dc:creator>
  <dc:description/>
  <cp:keywords/>
  <dc:language>en-US</dc:language>
  <cp:lastModifiedBy>User</cp:lastModifiedBy>
  <cp:lastPrinted>2017-04-07T11:25:00Z</cp:lastPrinted>
  <dcterms:modified xsi:type="dcterms:W3CDTF">2017-04-07T09:22:00Z</dcterms:modified>
  <cp:revision>2</cp:revision>
  <dc:subject/>
  <dc:title>План</dc:title>
</cp:coreProperties>
</file>